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аспоряжению Правительств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 мая 2007 г. N 595-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НЕЖНОЙ КОМПЕНСАЦИИ, ВЫПЛАЧИВАЕМО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ЕННОСЛУЖАЩИМ, ПРОХОДЯЩИМ ВОЕННУЮ СЛУЖБУ ПО КОНТРАКТУ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МЕСТО ПРЕДМЕТОВ ВЕЩЕВОГО ИМУЩЕСТВА ЛИЧНОГО ПОЛЬЗОВАНИЯ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ЕННЫХ ПО НОРМАМ СНАБЖЕНИЯ N 1, 2 И 4, УТВЕРЖДЕННЫ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ПРАВИТЕЛЬСТВА РОССИЙСКОЙ ФЕДЕРАЦИ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2 ИЮНЯ 2006 Г. N 390 "О ВЕЩЕВОМ ОБЕСПЕЧЕНИ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ФЕДЕРАЛЬНЫХ ОРГАНАХ ИСПОЛНИТЕЛЬНОЙ ВЛАСТИ, В КОТОРЫ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М ЗАКОНОМ ПРЕДУСМОТРЕНА ВОЕННА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УЖБА, В МИРНОЕ ВРЕМЯ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ублей за одну штуку, комплект, пару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rPr/>
      </w:pPr>
      <w:r>
        <w:rPr/>
        <w:t>--------------------+---------------------------------------------+------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именование    ¦ Размер денежной компенсации, выплачиваемой  ¦ Примечани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едмета      +--------+------------+---------+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¦ высшим ¦ офицерам и ¦курсантам¦ старшинам,  ¦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¦офицерам¦прапорщикам ¦         ¦ сержантам и ¦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¦        ¦            ¦         ¦  солдатам   ¦</w:t>
      </w:r>
    </w:p>
    <w:p>
      <w:pPr>
        <w:pStyle w:val="HTML"/>
        <w:rPr/>
      </w:pPr>
      <w:r>
        <w:rPr/>
        <w:t>--------------------+--------+------------+---------+-------------+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апаха из             4250       4250         -           -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ракул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Шапка-ушанка         419,7      419,7       419,7       419,7         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хова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уражка шерстяная    451,5       231         180         180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рет шерстяной       83,9       83,9       83,9        83,9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илотка               108        108          -           -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шерстяна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уражка полевая или    84         81         81          81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анам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ротник съемный      3000      274,3         -         274,3         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хово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альто шерстяное      2143       2100       1650        1650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лащ демисезонный     899        899          -           -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уртка демисезонная   1210       1210         -           -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стюм зимний        2094,2      1410       1410        1410           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ево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итель шерстяной     1060,7      850         850         765          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уртка шерстяная     731,4       585          -          585          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рюки шерстяные      563,3       455         455         410          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убашка защитного     408        201         201         201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в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убашка белого        199        199          -           -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в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алстук               38,5       38,5       38,5        38,5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репка к галстуку    19         19         19          19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стюм летний         569,7       494        494         494           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ево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лащ-накидка           835        835         -            -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шне защитного        49         49         49           49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в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шне белого цвета     49         49          -            -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чатки               550        550         -                       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чатки шерстяные      -          -        47,9        47,9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чатки зимние         -          -         62          62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лье теплое           238        238          -           -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лье нательное        181,9     181,9         -           -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убаха зимняя           -          -         104         104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льсоны зимние         -          -         110         110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убаха или              -          -         72          72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льняшка лет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льсоны летние         -          -         79          79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льняшка              102        102         -          102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льняшка без           -          -        62,9          -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укав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айка                 73,9       73,9       73,9        73,9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усы                 45,7       45,7       45,7        45,7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оски                 21,5       21,5       21,5        21,5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ртянки зимние        -          -         39,5        39,5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ртянки летние        -          -         29,5        29,5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латок носовой         -          -          3,9         -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дворотничок          -          -          2,1         -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тинки или           2570       618         618        618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уботин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тинки с высокими    878        878          -          -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рцам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поги или           3238,3      910          -          -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усапоги зим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 меху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усапог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мисезонны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поги или ботинки     -          -          548        548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 высокими берцам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усапоги зимние      -          -           -         910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 мех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почки                -          -          75          -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зарменны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мень поясной       414,9      414,9       369,9       369,9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мень брючный         -          -         79,9        79,9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умка полевая        798,5      798,5        -            -            -</w:t>
      </w:r>
    </w:p>
    <w:p>
      <w:pPr>
        <w:pStyle w:val="HTML"/>
        <w:rPr/>
      </w:pPr>
      <w:r>
        <w:rPr/>
        <w:t>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я: 1. Высшим офицерам других войск, воинских формирований и органов денежная компенсация за шапку-ушанку меховую (из каракуля) выплачивается в размере 1550,9 рубл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фицерам в воинском звании полковника денежная компенсация за воротник съемный меховой (из каракуля) выплачивается в размере 3000 рублей, за китель шерстяной - в размере 1060,7 рубля, за куртку шерстяную - в размере 731,4 рубля, за брюки шерстяные - в размере 520,6 рубл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оеннослужащим Воздушно-десантных войск (кроме высших офицеров) денежная компенсация за костюм зимний полевой выплачивается в размере 2022,4 рубля, за костюм летний полевой - в размере 448,4 рубл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апорщикам денежная компенсация за перчатки шерстяные выплачивается в размере 47,9 рубля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32:00Z</dcterms:created>
  <dc:creator>User</dc:creator>
  <dc:description/>
  <cp:keywords/>
  <dc:language>en-US</dc:language>
  <cp:lastModifiedBy>User</cp:lastModifiedBy>
  <dcterms:modified xsi:type="dcterms:W3CDTF">2007-05-16T11:35:00Z</dcterms:modified>
  <cp:revision>1</cp:revision>
  <dc:subject/>
  <dc:title>Приложение N 1</dc:title>
</cp:coreProperties>
</file>